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R: Explanation for the qualified opinion of audit firm and the difference in profit before and after audit</w:t>
        <w:br/>
      </w:r>
    </w:p>
    <w:p>
      <w:pPr>
        <w:pStyle w:val="Normal"/>
        <w:jc w:val="both"/>
        <w:rPr/>
      </w:pPr>
      <w:r>
        <w:rPr/>
        <w:t>On 19/03/2015, PetroVietnam Premier Recreation Joint Stock Company announced the explanation for the qualified opinion of audit firm and the difference in profit before and after audit as follows:</w:t>
      </w:r>
    </w:p>
    <w:p>
      <w:pPr>
        <w:pStyle w:val="Normal"/>
        <w:jc w:val="both"/>
        <w:rPr/>
      </w:pPr>
      <w:r>
        <w:rPr/>
        <w:t>- On the date of building financial statement (31/12/2014), the Company signed 124 purchase contracts with customers who buy apartments of Van Phu CT10-11 Project in Ha Dong District, Hanoi. According to the Decree no. 71/2010/ND-CP dated 23/06/2010 and Circular no.06/2012/TT-BTC dated 11/01/2012, the Company conducted value added tax declaration and temporarily paid 1% of business income tax. Because the remaining customers have not yet signed purchase contract so the Company did not have any basis to conduct tax declaration according to current regulation.</w:t>
      </w:r>
    </w:p>
    <w:p>
      <w:pPr>
        <w:pStyle w:val="Normal"/>
        <w:jc w:val="both"/>
        <w:rPr/>
      </w:pPr>
      <w:r>
        <w:rPr/>
        <w:t>-  PVR is the Company operating mainly in real estate field. Currently, the Company is the investor implementing Van Phu CT10-11 Project in Ha Dong District, Hanoi. The project is in the investment stage and the real estate market is in the difficult period so the Company has not yet mobilized more contributed capital from customers. The leader team of the Company had the detailed plans to resolve issues relating to cash flow like: the Company signed Capital guarantee credit contract to continue implementing Van Phu Project and pay debt due. The Company also signed the contract of transferring Viet Hung Project, recovered capital to serve the operation of the Company and other investment purposes as planned. The Company is searching for partners for transferring projects that have little economic efficiency.</w:t>
      </w:r>
    </w:p>
    <w:p>
      <w:pPr>
        <w:pStyle w:val="Normal"/>
        <w:jc w:val="both"/>
        <w:rPr/>
      </w:pPr>
      <w:r>
        <w:rPr/>
        <w:t>According to Financial Statement of Quarter 4.2014, the profit of the Company in 2014 is VND 1,684,484,335. However, according to Independent Audit Report no. 699/VNIA-HN-BC of Deloitte Vietnam Company Limited, the profit of the Company in 2014 is VND 668,881,086. The profit in financial statement after audit decreased VND 1,015,603,249 compared with before audit. Reason:</w:t>
      </w:r>
    </w:p>
    <w:p>
      <w:pPr>
        <w:pStyle w:val="Normal"/>
        <w:jc w:val="both"/>
        <w:rPr/>
      </w:pPr>
      <w:r>
        <w:rPr/>
        <w:t>- Extract 13</w:t>
      </w:r>
      <w:r>
        <w:rPr>
          <w:vertAlign w:val="superscript"/>
        </w:rPr>
        <w:t>th</w:t>
      </w:r>
      <w:r>
        <w:rPr/>
        <w:t xml:space="preserve"> month salary for the staff of the Company:</w:t>
        <w:tab/>
        <w:t>VND 387,453,300</w:t>
      </w:r>
    </w:p>
    <w:p>
      <w:pPr>
        <w:pStyle w:val="Normal"/>
        <w:spacing w:before="0" w:after="200"/>
        <w:jc w:val="both"/>
        <w:rPr/>
      </w:pPr>
      <w:r>
        <w:rPr/>
        <w:t>- Extract provision for capital investment:</w:t>
        <w:tab/>
        <w:tab/>
        <w:t>VND 628,149,9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22:00Z</dcterms:created>
  <dc:creator>VHVN</dc:creator>
  <dc:description/>
  <cp:keywords/>
  <dc:language>en-US</dc:language>
  <cp:lastModifiedBy>toannh</cp:lastModifiedBy>
  <dcterms:modified xsi:type="dcterms:W3CDTF">2015-03-25T12:12:00Z</dcterms:modified>
  <cp:revision>7</cp:revision>
  <dc:subject/>
  <dc:title/>
</cp:coreProperties>
</file>